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>
          <w:b/>
          <w:b/>
          <w:bCs/>
          <w:i/>
          <w:i/>
          <w:iCs/>
          <w:w w:val="150"/>
          <w:sz w:val="32"/>
        </w:rPr>
      </w:pPr>
      <w:r>
        <w:rPr>
          <w:b/>
          <w:bCs/>
          <w:i/>
          <w:iCs/>
          <w:w w:val="150"/>
          <w:sz w:val="32"/>
        </w:rPr>
      </w:r>
    </w:p>
    <w:p>
      <w:pPr>
        <w:pStyle w:val="Nadpis"/>
        <w:jc w:val="left"/>
        <w:rPr/>
      </w:pPr>
      <w:r>
        <w:rPr>
          <w:rFonts w:eastAsia="Stencil Gothic JL;Courier New"/>
          <w:b/>
          <w:bCs/>
          <w:w w:val="150"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w w:val="150"/>
          <w:sz w:val="24"/>
          <w:szCs w:val="24"/>
        </w:rPr>
        <w:t>P R O P O Z I C E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ŠEOBECNÁ USTANOVEN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soutěže: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Střelecká  soutěž z pistole ( revolveru) FRUKO Cup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>Číslo soutěže:</w:t>
        <w:tab/>
        <w:tab/>
      </w:r>
      <w:r>
        <w:rPr>
          <w:b/>
          <w:sz w:val="24"/>
          <w:szCs w:val="24"/>
        </w:rPr>
        <w:t>0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ast:</w:t>
        <w:tab/>
        <w:tab/>
        <w:tab/>
        <w:t>Jindřichohrade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  :                 KVZ FRUKO J. Hradec</w:t>
      </w:r>
    </w:p>
    <w:p>
      <w:pPr>
        <w:pStyle w:val="Normal"/>
        <w:rPr/>
      </w:pPr>
      <w:r>
        <w:rPr>
          <w:sz w:val="24"/>
          <w:szCs w:val="24"/>
        </w:rPr>
        <w:t xml:space="preserve">Organizátor: </w:t>
        <w:tab/>
        <w:t xml:space="preserve">            KVZ FRUKO J.Hrade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sponzor           Fruko Schulz Jindř. Hradec</w:t>
      </w:r>
    </w:p>
    <w:p>
      <w:pPr>
        <w:pStyle w:val="Normal"/>
        <w:rPr/>
      </w:pPr>
      <w:r>
        <w:rPr>
          <w:sz w:val="24"/>
          <w:szCs w:val="24"/>
        </w:rPr>
        <w:t>Termín konání:</w:t>
        <w:tab/>
        <w:tab/>
      </w:r>
      <w:r>
        <w:rPr>
          <w:b/>
          <w:bCs/>
          <w:sz w:val="24"/>
          <w:szCs w:val="24"/>
        </w:rPr>
        <w:t>28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Místo konání:</w:t>
        <w:tab/>
        <w:tab/>
        <w:t>střelnice Spolku Střelnice Břeskáč - Dolní Skrý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ční a soutěžní výbo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ředitel soutěže  :</w:t>
        <w:tab/>
        <w:tab/>
        <w:tab/>
        <w:t xml:space="preserve">            Vojtěch Brejžek 1-16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lavní rozhodčí:</w:t>
        <w:tab/>
        <w:tab/>
        <w:tab/>
        <w:t xml:space="preserve">            František TOMAN 1-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rozhodčí disciplín:</w:t>
        <w:tab/>
        <w:tab/>
        <w:t xml:space="preserve">            Václav Landkamer, 1-166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Štefan Mesároš 1-161 Jaroslav Janko 2-322,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Robert Kutil 1-091 František Toman 1- 168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Vladimír Vejslík 1-169,  Jiří Král 1-163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Vladislav DVOŘÁK  2-356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dnotící komise:</w:t>
        <w:tab/>
        <w:tab/>
        <w:tab/>
        <w:t xml:space="preserve">            Zdeněk Kruba 1-054,  Pavel Hándl                  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A BEZPEČNOSTNÍ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Charakteristika soutěže</w:t>
      </w:r>
      <w:r>
        <w:rPr>
          <w:b/>
          <w:sz w:val="24"/>
          <w:szCs w:val="24"/>
        </w:rPr>
        <w:t>:  Otevřená soutěž   “Střeleckého víceboje SVZ ČR“- soutěž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jednotlivců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utěžní disciplíny</w:t>
      </w:r>
      <w:r>
        <w:rPr>
          <w:sz w:val="24"/>
          <w:szCs w:val="24"/>
          <w:u w:val="single"/>
        </w:rPr>
        <w:t>:</w:t>
      </w:r>
    </w:p>
    <w:p>
      <w:pPr>
        <w:pStyle w:val="Textkomente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) M</w:t>
      </w:r>
      <w:r>
        <w:rPr>
          <w:b/>
          <w:bCs/>
          <w:sz w:val="24"/>
          <w:szCs w:val="24"/>
        </w:rPr>
        <w:t xml:space="preserve">ířená střelba  z velkorážové pistole (revolveru)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čet nábojů –   5+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erče a vzdálenost – terč  SČSD - 1 vzdálenost  25 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ba na provedení střelby :   nástřel 2 min, položka 6 minut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 –    H = 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Mířená střelba na rychlost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počet nábojů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1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terč    135 P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vzdálenost – 25 m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způsob střelby –  střelba z pouzdra ( ze stolku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doba na střelbu měřená timerem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Hodnocení: H = Z-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1"/>
        <w:rPr/>
      </w:pPr>
      <w:r>
        <w:rPr>
          <w:b/>
          <w:bCs/>
          <w:sz w:val="24"/>
          <w:szCs w:val="24"/>
        </w:rPr>
        <w:t>3)Akční střelba – volná úloha z velkorážní pistole nebo revolveru</w:t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třelba na papírové terče </w:t>
      </w:r>
    </w:p>
    <w:p>
      <w:pPr>
        <w:pStyle w:val="Textkomente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x terč D-3 3x kombinace papírových terčů</w:t>
      </w:r>
    </w:p>
    <w:p>
      <w:pPr>
        <w:pStyle w:val="Textkomente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čet nábojů omezen,  9+6 ve dvou zásobnících</w:t>
      </w:r>
    </w:p>
    <w:p>
      <w:pPr>
        <w:pStyle w:val="Textkomente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působ střelby : nabít 9 ran a po signálu TIMERU střílet na terč D-3, potom přebít 6 ran</w:t>
      </w:r>
    </w:p>
    <w:p>
      <w:pPr>
        <w:pStyle w:val="Textkomente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 střelit na zbývající skupinu terčů po 2 ranách na terč</w:t>
      </w:r>
    </w:p>
    <w:p>
      <w:pPr>
        <w:pStyle w:val="Textkomente1"/>
        <w:rPr/>
      </w:pPr>
      <w:r>
        <w:rPr>
          <w:sz w:val="24"/>
          <w:szCs w:val="24"/>
        </w:rPr>
        <w:t>- hodnocení : body – čas, v terči D-3  střed čtverečku za 10 bodů, velký čtvereček za 5 bodů.</w:t>
      </w:r>
    </w:p>
    <w:p>
      <w:pPr>
        <w:pStyle w:val="Textkomente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 ostatních terčích 2 zásahy – podle zasažených kruhů. </w:t>
      </w:r>
    </w:p>
    <w:p>
      <w:pPr>
        <w:pStyle w:val="Textkomente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i nabití více nábojů je závodník potrestán odečtem 10 bodů.</w:t>
      </w:r>
    </w:p>
    <w:p>
      <w:pPr>
        <w:pStyle w:val="Textkomente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5 Akční střelba – „volná úloha„  z velkorážní pistole nebo revolveru</w:t>
      </w:r>
    </w:p>
    <w:p>
      <w:pPr>
        <w:pStyle w:val="Textkomente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počet nábojů neomezen, povinnost alespoň jednou přebít</w:t>
      </w:r>
    </w:p>
    <w:p>
      <w:pPr>
        <w:pStyle w:val="Textkomente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kombinace kovových a papírových terčů</w:t>
      </w:r>
    </w:p>
    <w:p>
      <w:pPr>
        <w:pStyle w:val="Textkomente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způsob střelby : z pouzdra, čas měřený timerem.</w:t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Hodnocení = z - t (dosažené body v terčích a za gongy a HOTE  10b)</w:t>
      </w:r>
    </w:p>
    <w:p>
      <w:pPr>
        <w:pStyle w:val="Textkoment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komente1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volené zbraně a střeliv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monabíjecí pistole a revolvery ráží 7,62 mm až 12 mm bez úprav, které nepatří k továrně vyrobeným zbraním. Jsou povolena pouze otevřená míři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užité zbraně a střelivo musí vyhovovat platnému zákonu o zbraních a střelivu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šeobecným pravidlům SV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ková spotřeba nábojů – cca 150 k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ČNÍ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</w:t>
      </w:r>
    </w:p>
    <w:p>
      <w:pPr>
        <w:pStyle w:val="Normal"/>
        <w:rPr/>
      </w:pPr>
      <w:r>
        <w:rPr>
          <w:sz w:val="24"/>
          <w:szCs w:val="24"/>
        </w:rPr>
        <w:t>08.00- 08.45   Pres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0              Nástup, poučení závodníků, zahájení závodů</w:t>
      </w:r>
    </w:p>
    <w:p>
      <w:pPr>
        <w:pStyle w:val="Normal"/>
        <w:rPr/>
      </w:pPr>
      <w:r>
        <w:rPr>
          <w:sz w:val="24"/>
          <w:szCs w:val="24"/>
        </w:rPr>
        <w:t>09.10- 15.00   Průběh zá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             Nástup vyhodnocení závodů, předání cen</w:t>
      </w:r>
    </w:p>
    <w:p>
      <w:pPr>
        <w:pStyle w:val="Textkoment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 na soutěži (čl. 4  Všeobecných pravidel): 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kcionáři soutěže a závodníci - členové SVZ Č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ávodníci – nečlenové SVZ ČR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řadatelem pozvaní hosté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Podmínkou účasti v soutěži je prezentovat  se. Výše příležitostného příspěvku, hrazeného při prezentaci, činí 150 Kč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Osoby bez zbrojního průkazu se mohou účastnit soutěže pouze za přímého dohledu instruktora střelby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Každý účastník soutěže se účastní na vlastní odpovědnost, vlastní nebezpečí a na vlastní 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razové pojištění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enové SVZ jsou po dobu soutěže pojištěni. Ostatní se účastní na vlastní nebezpečí a vlastní pojištění.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dravotnické  zabezpečení: Zabezpečeno „Rychlou zdravotnickou pomocí“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á ochrana očí a sluchu !!!!!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ÁTOR  SI  VYHRAZUJE  PRÁVO  MOŽNÉ  ZMĚNY  PROPOZIC NA ZÁKLADĚ VZNIKLÝCH  PODMÍNEK 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 soutěže                                                                      Hlavní rozhozhodčí        Vojtěch BREJŽEK   1-165                                                       František TOMAN 1-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encil Gothic JL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Stencil Gothic JL;Courier New" w:hAnsi="Stencil Gothic JL;Courier New" w:cs="Stencil Gothic JL;Courier New"/>
      <w:w w:val="200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3:00Z</dcterms:created>
  <dc:creator>Pavel Hándl</dc:creator>
  <dc:description/>
  <cp:keywords/>
  <dc:language>en-US</dc:language>
  <cp:lastModifiedBy>Vojtěch Brejžek</cp:lastModifiedBy>
  <cp:lastPrinted>2014-09-14T10:37:00Z</cp:lastPrinted>
  <dcterms:modified xsi:type="dcterms:W3CDTF">2024-09-05T12:33:00Z</dcterms:modified>
  <cp:revision>3</cp:revision>
  <dc:subject/>
  <dc:title>PROPOZICE</dc:title>
</cp:coreProperties>
</file>